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chiedsrichterprof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me: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geboren: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Verein: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SR seit: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Ich bin Fan von (Verein):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portliches Vorbild: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öchste Liga als SR: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urzeit leite ich Spiele bis zur: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önstes Erlebnis als SR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arum bist du Schiedsrichter geworden: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6:00Z</dcterms:created>
  <dc:creator>Weiszhar Chris</dc:creator>
  <dc:description/>
  <cp:keywords/>
  <dc:language>en-US</dc:language>
  <cp:lastModifiedBy>Weiszhar Chris</cp:lastModifiedBy>
  <cp:lastPrinted>2017-10-20T14:30:00Z</cp:lastPrinted>
  <dcterms:modified xsi:type="dcterms:W3CDTF">2018-04-18T12:36:00Z</dcterms:modified>
  <cp:revision>2</cp:revision>
  <dc:subject/>
  <dc:title/>
</cp:coreProperties>
</file>