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istungsprüfung für Schiedsrichter der SRG Heidenheim</w:t>
      </w:r>
    </w:p>
    <w:p>
      <w:pPr>
        <w:pStyle w:val="Normal"/>
        <w:jc w:val="center"/>
        <w:rPr>
          <w:b/>
          <w:b/>
          <w:sz w:val="32"/>
          <w:szCs w:val="32"/>
        </w:rPr>
      </w:pPr>
      <w:r>
        <w:rPr>
          <w:b/>
          <w:sz w:val="32"/>
          <w:szCs w:val="32"/>
        </w:rPr>
        <w:t>Regelprüfung</w:t>
      </w:r>
    </w:p>
    <w:p>
      <w:pPr>
        <w:pStyle w:val="Normal"/>
        <w:jc w:val="center"/>
        <w:rPr>
          <w:sz w:val="28"/>
          <w:szCs w:val="28"/>
        </w:rPr>
      </w:pPr>
      <w:r>
        <w:rPr>
          <w:sz w:val="28"/>
          <w:szCs w:val="28"/>
        </w:rPr>
        <w:t>am Samstag den 10. Oktober auf dem Sportgelände der TSG Schnaitheim</w:t>
      </w:r>
    </w:p>
    <w:p>
      <w:pPr>
        <w:pStyle w:val="Normal"/>
        <w:jc w:val="center"/>
        <w:rPr>
          <w:sz w:val="28"/>
          <w:szCs w:val="28"/>
        </w:rPr>
      </w:pPr>
      <w:r>
        <w:rPr>
          <w:sz w:val="28"/>
          <w:szCs w:val="28"/>
        </w:rPr>
      </w:r>
    </w:p>
    <w:p>
      <w:pPr>
        <w:pStyle w:val="Normal"/>
        <w:jc w:val="both"/>
        <w:rPr/>
      </w:pPr>
      <w:r>
        <w:rPr>
          <w:b/>
          <w:sz w:val="28"/>
          <w:szCs w:val="28"/>
        </w:rPr>
        <w:t>Schiedsrichter:__________________SR-Gruppe:____________ Punkte:______</w:t>
      </w:r>
    </w:p>
    <w:p>
      <w:pPr>
        <w:pStyle w:val="Normal"/>
        <w:jc w:val="center"/>
        <w:rPr>
          <w:b/>
          <w:b/>
          <w:sz w:val="28"/>
          <w:szCs w:val="28"/>
        </w:rPr>
      </w:pPr>
      <w:r>
        <w:rPr>
          <w:b/>
          <w:sz w:val="28"/>
          <w:szCs w:val="28"/>
        </w:rPr>
      </w:r>
    </w:p>
    <w:p>
      <w:pPr>
        <w:pStyle w:val="Normal"/>
        <w:numPr>
          <w:ilvl w:val="0"/>
          <w:numId w:val="1"/>
        </w:numPr>
        <w:autoSpaceDE w:val="false"/>
        <w:spacing w:lineRule="auto" w:line="240" w:before="0" w:after="0"/>
        <w:rPr>
          <w:rFonts w:ascii="Arial" w:hAnsi="Arial" w:cs="Arial"/>
          <w:color w:val="181716"/>
          <w:sz w:val="20"/>
          <w:szCs w:val="20"/>
        </w:rPr>
      </w:pPr>
      <w:r>
        <w:rPr>
          <w:rFonts w:cs="Arial" w:ascii="Arial" w:hAnsi="Arial"/>
          <w:sz w:val="20"/>
          <w:szCs w:val="20"/>
        </w:rPr>
        <w:t xml:space="preserve">Etwa sieben Meter in zentraler Position vor dem Tor hat der Schiedsrichter einen </w:t>
      </w:r>
    </w:p>
    <w:p>
      <w:pPr>
        <w:pStyle w:val="Normal"/>
        <w:autoSpaceDE w:val="false"/>
        <w:spacing w:lineRule="auto" w:line="240" w:before="0" w:after="0"/>
        <w:ind w:left="720" w:hanging="0"/>
        <w:rPr>
          <w:rFonts w:ascii="Arial" w:hAnsi="Arial" w:cs="Arial"/>
          <w:color w:val="181716"/>
          <w:sz w:val="20"/>
          <w:szCs w:val="20"/>
        </w:rPr>
      </w:pPr>
      <w:r>
        <w:rPr>
          <w:rFonts w:cs="Arial" w:ascii="Arial" w:hAnsi="Arial"/>
          <w:sz w:val="20"/>
          <w:szCs w:val="20"/>
        </w:rPr>
        <w:t>indirekten Freistoß für die angreifende Mannschaft verhängt. Wo genau dürfen sich die Abwehrspieler bzw. die Mauer postieren?</w:t>
      </w:r>
    </w:p>
    <w:p>
      <w:pPr>
        <w:pStyle w:val="Normal"/>
        <w:autoSpaceDE w:val="false"/>
        <w:spacing w:lineRule="auto" w:line="240" w:before="0" w:after="0"/>
        <w:rPr>
          <w:rFonts w:ascii="Arial" w:hAnsi="Arial" w:cs="Arial"/>
          <w:color w:val="181716"/>
          <w:sz w:val="20"/>
          <w:szCs w:val="20"/>
        </w:rPr>
      </w:pPr>
      <w:r>
        <w:rPr>
          <w:rFonts w:cs="Arial" w:ascii="Arial" w:hAnsi="Arial"/>
          <w:color w:val="181716"/>
          <w:sz w:val="20"/>
          <w:szCs w:val="20"/>
        </w:rPr>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t xml:space="preserve">Alle Spieler müssen mindestens 9,15 Meter vom Ball entfernt sein oder – in diesem Sonderfall – auf der Torlinie zwischen den Pfosten stehen. </w:t>
        <w:tab/>
        <w:tab/>
        <w:tab/>
        <w:t>2 Punkte</w:t>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Bei einem Eckstoß verkürzt der Abwehrspieler mit der Nummer 6 noch vor der Ausführung den Abstand auf weniger als 9,15 Meter. Er wird angeschossen und der Ball geht ins Seitenaus. Wie entscheidet der Schiedsrichter?</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 xml:space="preserve">Wiederholung Eckstoß, Verwarnung </w:t>
        <w:tab/>
        <w:tab/>
        <w:tab/>
        <w:tab/>
        <w:tab/>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 xml:space="preserve">Wird der Abstand von 9,15 Metern verkürzt und der Schiedsrichter kann nicht mehr vorher einschreiten bzw. der Ball wird ins Spiel gebracht und aufgehalten, ist eine Verwarnung zwingend. Die Wiederholung ist bei fast allen Spielfortsetzungen die richtige Entscheidung. Zwei Ausnahmen: Einwurf und Strafstoß (unter bestimmten Voraussetzungen). </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Kurz vor der Ausführung eines Eckstoßes findet eine Auswechslung statt. Der eingewechselte Spieler befindet sich bereits mit Zustimmung des Schiedsrichters auf dem Feld. Noch bevor das Spiel fortgesetzt wird, sieht der Unparteiische, wie der ausgewechselte Spieler mit einer grob unsportlichen Geste die Zuschauer von der Laufbahn aus provoziert. Wie entscheidet der Schiedsrichter und was muss er bezüglich der Anzahl der Spieler auf dem Platz beachten?</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firstLine="708"/>
        <w:rPr>
          <w:rFonts w:ascii="Arial" w:hAnsi="Arial" w:cs="Arial"/>
          <w:b/>
          <w:b/>
          <w:sz w:val="20"/>
          <w:szCs w:val="20"/>
        </w:rPr>
      </w:pPr>
      <w:r>
        <w:rPr>
          <w:rFonts w:cs="Arial" w:ascii="Arial" w:hAnsi="Arial"/>
          <w:b/>
          <w:sz w:val="20"/>
          <w:szCs w:val="20"/>
        </w:rPr>
        <w:t>Eckstoß, Rote Karte</w:t>
        <w:tab/>
        <w:tab/>
        <w:tab/>
        <w:tab/>
        <w:tab/>
        <w:tab/>
        <w:tab/>
        <w:tab/>
        <w:t>2 Punkte</w:t>
      </w:r>
    </w:p>
    <w:p>
      <w:pPr>
        <w:pStyle w:val="Normal"/>
        <w:autoSpaceDE w:val="false"/>
        <w:spacing w:lineRule="auto" w:line="24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8"/>
        <w:rPr>
          <w:rFonts w:ascii="Arial" w:hAnsi="Arial" w:cs="Arial"/>
          <w:b/>
          <w:b/>
          <w:sz w:val="20"/>
          <w:szCs w:val="20"/>
        </w:rPr>
      </w:pPr>
      <w:r>
        <w:rPr>
          <w:rFonts w:cs="Arial" w:ascii="Arial" w:hAnsi="Arial"/>
          <w:b/>
          <w:sz w:val="20"/>
          <w:szCs w:val="20"/>
        </w:rPr>
        <w:t xml:space="preserve">Die Mannschaft spielt mit elf Spielern weiter, da die Auswechslung bereits </w:t>
      </w:r>
    </w:p>
    <w:p>
      <w:pPr>
        <w:pStyle w:val="Normal"/>
        <w:autoSpaceDE w:val="false"/>
        <w:spacing w:lineRule="auto" w:line="240" w:before="0" w:after="0"/>
        <w:ind w:firstLine="708"/>
        <w:rPr>
          <w:rFonts w:ascii="Arial" w:hAnsi="Arial" w:cs="Arial"/>
          <w:b/>
          <w:b/>
          <w:sz w:val="20"/>
          <w:szCs w:val="20"/>
        </w:rPr>
      </w:pPr>
      <w:r>
        <w:rPr>
          <w:rFonts w:cs="Arial" w:ascii="Arial" w:hAnsi="Arial"/>
          <w:b/>
          <w:sz w:val="20"/>
          <w:szCs w:val="20"/>
        </w:rPr>
        <w:t>vollzogen war.</w:t>
      </w:r>
    </w:p>
    <w:p>
      <w:pPr>
        <w:pStyle w:val="Normal"/>
        <w:autoSpaceDE w:val="false"/>
        <w:spacing w:lineRule="auto" w:line="240" w:before="0" w:after="0"/>
        <w:ind w:firstLine="708"/>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Strafstoß beim Stand von 3:1 für die ausführende Mannschaft: Der Schütze läuft nach dem Pfiff des Schiedsrichters an, dreht sich unmittelbar vor dem Schuss um und schießt den Ball mit der Hacke ins Tor. Entscheidung?</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firstLine="708"/>
        <w:rPr>
          <w:rFonts w:ascii="Arial" w:hAnsi="Arial" w:cs="Arial"/>
          <w:b/>
          <w:b/>
          <w:sz w:val="20"/>
          <w:szCs w:val="20"/>
        </w:rPr>
      </w:pPr>
      <w:r>
        <w:rPr>
          <w:rFonts w:cs="Arial" w:ascii="Arial" w:hAnsi="Arial"/>
          <w:b/>
          <w:sz w:val="20"/>
          <w:szCs w:val="20"/>
        </w:rPr>
        <w:t>Tor, Anstoß</w:t>
        <w:tab/>
        <w:tab/>
        <w:tab/>
        <w:tab/>
        <w:tab/>
        <w:tab/>
        <w:tab/>
        <w:tab/>
        <w:tab/>
        <w:t>2 Punkte</w:t>
      </w:r>
    </w:p>
    <w:p>
      <w:pPr>
        <w:pStyle w:val="Normal"/>
        <w:autoSpaceDE w:val="false"/>
        <w:spacing w:lineRule="auto" w:line="24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Das Tor zählt, die Ferse/Hacke ist ein Teil des Fußes im Sinne der Regel 14. Es liegt auch kein unsportliches Täuschen vor, da der eigentliche Stoß/Schuss in einem Zuge durchgeführt wurde.</w:t>
        <w:tab/>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Nachdem der Schiedsrichter im Mittelkreis angeschossen wurde und der Ballbesitz wechselte, führt er nun zu Recht einen Schiedsrichter-Ball mit der Mannschaft durch, die zuletzt den Ball berührt hatte. Wie viele Meter müssen sich die Spieler der gegnerischen Mannschaft entfernt halten bzw. was passiert, wenn dieser Abstand unterschritten und der Schiedsrichter-Ball wiederholt werden muss?</w:t>
      </w:r>
    </w:p>
    <w:p>
      <w:pPr>
        <w:pStyle w:val="Normal"/>
        <w:autoSpaceDE w:val="false"/>
        <w:spacing w:lineRule="auto" w:line="240" w:before="0" w:after="0"/>
        <w:ind w:left="720" w:hanging="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20" w:hanging="0"/>
        <w:rPr/>
      </w:pPr>
      <w:r>
        <w:rPr>
          <w:rFonts w:cs="Arial" w:ascii="Arial" w:hAnsi="Arial"/>
          <w:b/>
          <w:sz w:val="20"/>
          <w:szCs w:val="20"/>
        </w:rPr>
        <w:t>4 Meter, bei Wiederholung muss verwarnt werden</w:t>
        <w:tab/>
        <w:tab/>
        <w:tab/>
        <w:tab/>
        <w:t>2 Punkte</w:t>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t>Bei der Ausführung des Schiedsrichter-Balls beträgt der Abstand der gegnerischen Mannschaft vier Meter. Wenn der Unparteiische einen Schiedsrichter-Ball aufgrund einer Abstandsverletzung wiederholen muss, ist der entsprechende Spieler zu verwarnen.</w:t>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In der 85. Minute wird die Nummer 10 des Heimvereins ausgewechselt. Beim Verlassen des Spielfelds zieht der Spieler sein Trikot aus, läuft, ohne aber die Auswechselung zu verzögern, zur Seitenlinie und verlässt das Spielfeld. Soll der Schiedsrichter diesen Spieler wegen des Trikotausziehens verwarnen?</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Nein, nur bei Torjubel</w:t>
        <w:tab/>
        <w:tab/>
        <w:tab/>
        <w:tab/>
        <w:tab/>
        <w:tab/>
        <w:tab/>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Das Ausziehen des Trikots ist nur in Verbindung mit übertriebenem Torjubel strafbar.</w:t>
        <w:tab/>
        <w:tab/>
        <w:tab/>
        <w:tab/>
        <w:tab/>
        <w:tab/>
        <w:tab/>
        <w:tab/>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Nach einem Beinstellen der Nummer 8 des Gastvereins im Mittelfeld wird zunächst ein aussichtsreicher Angriff unterbunden. Da der gefoulte Spieler jedoch schnell wieder aufsteht und im Ballbesitz bleibt, entscheidet der Schiedsrichter auf Vorteil und der Angriff wird fortgesetzt. Wie entscheidet der Schiedsrichter bei der nächsten Spielunterbrechung in Bezug auf die Disziplinarmaßnahme?</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Keine Disziplinarmaßnahme. </w:t>
        <w:tab/>
        <w:tab/>
        <w:tab/>
        <w:tab/>
        <w:tab/>
        <w:tab/>
        <w:tab/>
        <w:t>1 Punkt</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sz w:val="20"/>
          <w:szCs w:val="20"/>
        </w:rPr>
      </w:pPr>
      <w:r>
        <w:rPr>
          <w:rFonts w:cs="Arial" w:ascii="Arial" w:hAnsi="Arial"/>
          <w:b/>
          <w:sz w:val="20"/>
          <w:szCs w:val="20"/>
        </w:rPr>
        <w:t>Da der Schiedsrichter auf Vorteil entschieden hat, reduziert sich die Persönliche Strafe von der ursprünglich vorgesehenen Verwarnung für die Unterbindung eines aussichtsreichen Angriffs auf eben „keine Karte“ nach Gewährung eines Vorteils.</w:t>
        <w:tab/>
        <w:tab/>
        <w:tab/>
        <w:tab/>
        <w:tab/>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Ein Angreifer versucht, aus dem Halbfeld den Ball vor das Tor zu flanken. Dabei wehrt ein Verteidiger, der etwa 20 Meter vor dem Tor außerhalb des Strafraums steht, den Ball mit einem strafbaren Handspiel ab. Er kann allerdings nicht verhindern, dass der Ball dennoch zu einem im Abseits stehenden Angreifer gelangt, der nun wiederum eine gute Angriffsmöglichkeit hat. Entscheidung?</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Weiterspielen, kein Abseits. </w:t>
        <w:tab/>
        <w:tab/>
        <w:tab/>
        <w:tab/>
        <w:tab/>
        <w:tab/>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Da auch das unzulässige Spielen des Balles vom Verteidiger – hier durch ein strafbares Handspiel – als Spielen gilt, hebt dies die strafbare Abseitsstellung auf und der Schiedsrichter kann auf Vorteil entscheiden.</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Bei einem Zweikampf im Torraum prallt der Ball vom Fuß des Verteidigers an den angelegten Arm eines Angreifers. Von diesem springt der Ball zu einem Mitspieler des Angreifers, der ihn direkt aus acht Meter Entfernung freistehend zum Torerfolg verwandelt. Welche Entscheidung trifft der Unparteiische?</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Direkter Freistoß für den Verteidiger wegen Handspiels. </w:t>
        <w:tab/>
        <w:tab/>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Auch wenn es sich hier um ein grundsätzlich nichts strafbares Handspiel handelt, ist es in Verbindung mit der unmittelbaren Torerzielung durch die angreifende Mannschaft strafbar. In diesem Fall macht die Regel deutlich, dass das Wort „unmittelbar“ nicht nur den Spieler meint, der das Handspiel begeht und das Tor erzielt oder zu einer guten Torchance kommt, sondern auch einen Mitspieler, der unmittelbar danach an den Ball gelangt und dann eine gute Torchance besitzt oder ein Tor erzielt.</w:t>
        <w:tab/>
        <w:tab/>
        <w:tab/>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Der Schiedsrichter entscheidet nach einer rücksichtslosen Fußattacke der Nummer 3, durch die zudem ein aussichtsreicher Angriff unterbunden wird, auf Vorteil für die angreifende Mannschaft. Der Angreifer bleibt in Ballbesitz und kann den Angriff fortsetzen. Wie entscheidet der Schiedsrichter in der nächsten Spielunterbrechung in Bezug auf die Disziplinarmaßnahme?</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Verwarnung. </w:t>
        <w:tab/>
        <w:tab/>
        <w:tab/>
        <w:tab/>
        <w:tab/>
        <w:tab/>
        <w:tab/>
        <w:tab/>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sz w:val="20"/>
          <w:szCs w:val="20"/>
        </w:rPr>
      </w:pPr>
      <w:r>
        <w:rPr>
          <w:rFonts w:cs="Arial" w:ascii="Arial" w:hAnsi="Arial"/>
          <w:b/>
          <w:sz w:val="20"/>
          <w:szCs w:val="20"/>
        </w:rPr>
        <w:t xml:space="preserve">Wäre das Vergehen „nur“ die Verhinderung eines aussichtsreichen Angriffs gewesen, hätte nach der Vorteil-Anwendung eine Reduzierung stattgefunden. Weil das Vergehen aber auch rücksichtslos war, wird nachträglich die Gelbe Karte gegeben. </w:t>
        <w:tab/>
        <w:tab/>
        <w:tab/>
        <w:tab/>
        <w:tab/>
        <w:tab/>
        <w:tab/>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In einem Pokalspiel wird der Torhüter während des Spiels wegen Kritik am Schiedsrichter verwarnt. Beim Elfmeterschießen läuft er frühzeitig nach vorne und steht beim Schuss mit beiden Füßen deutlich vor der Torlinie. Den auf das Tor geschossenen Ball kann er nach vorne abwehren. Wie verhält sich der Referee?</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Ermahnung des Torhüters. </w:t>
        <w:tab/>
        <w:tab/>
        <w:tab/>
        <w:tab/>
        <w:tab/>
        <w:tab/>
        <w:tab/>
        <w:t>1 Punkt</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Der Torhüter wird beim ersten Vergehen nur ermahnt. Persönliche Strafen aus dem Spiel werden zudem auch nicht ins Elfmeterschießen übernommen.</w:t>
        <w:tab/>
        <w:tab/>
        <w:tab/>
        <w:tab/>
        <w:tab/>
        <w:tab/>
        <w:tab/>
        <w:tab/>
        <w:tab/>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Direkter Freistoß für die verteidigende Mannschaft knapp innerhalb des eigenen Strafraums. Der Ball wird vom Verteidiger flach Richtung Torhüter zurückgepasst, der Torhüter verpasst jedoch den Ball, setzt ihm nach und schlägt ihn mit einem Hechtsprung mit der Hand von der Torlinie Richtung Spie-feld zurück, damit der Ball nicht ins Tor rollen kann. Wie entscheidet der Schiedsrichter?</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Indirekter Freistoß auf der Torraumlinie, keine Persönliche Strafe. </w:t>
        <w:tab/>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 xml:space="preserve">Weil der Verteidiger den Freistoß ausgeführt hatte, liegt kein zweimaliger Ballkontakt des Torwarts vor. Und eine Doppelberührung ist das einzige Vergehen, bei dem ein Torwart für ein unerlaubtes Handspiel im Strafraum bestraft werden kann. </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Ein Angreifer des Gastvereins schießt aus 20 Metern auf das gegnerische Tor. Der Ball trifft die Latte, platzt und bleibt ca. sechs Meter vor dem Tor auf dem Boden liegen. Der Schiedsrichter unterbricht das Spiel und entscheidet auf Schiedsrichter-Ball. Mit wem und wo wird der Schiedsrichter-Ball ausgeführt, welchen Abstand müssen alle anderen Akteure einhalten und was passiert, wenn diese den Abstand trotz Aufforderung missachten?</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Schiedsrichter-Ball mit dem Torwart dort, wo der Ball beschädigt wurde. </w:t>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 xml:space="preserve">Alle Akteure außer dem Torwart müssen einen Abstand von mindestens vier Metern einhalten. Bei Missachtung des Abstands wird der schuldige Spieler verwarnt. </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Ein Spieler hat sich, nachdem er eine Flanke vor das gegnerische Tor geschlagen hat, der Abseitsposition dadurch entzogen, dass er über die Torlinie seitlich des Tores das Spielfeld verlassen hat. Als der Ball jedoch nach einem Schuss aufs Tor und nach der Abwehr durch den Torhüter wieder in seine Richtung gelangt, läuft er auf das Spielfeld und spielt den Ball. Wie muss der Schiedsrichter reagieren?</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Indirekter Freistoß und keine Persönliche Strafe, </w:t>
        <w:tab/>
        <w:tab/>
        <w:tab/>
        <w:tab/>
        <w:t>2 Punkte</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denn hier lebt nach der Torabwehraktion des Keepers nun die Abseitsstellung wieder auf. Wäre der Ball dagegen nach einem absichtlichen Ballspielen eines Verteidigers zu dem Angreifer gelangt, hätte der Schiedsrichter das Spiel nicht mehr wegen Abseits unterbrechen können. In diesem Fall hätte es „Gelb“ wegen unerlaubten Betretens gegeben und das Spiel wäre mit direktem Freistoß fortgesetzt worden.</w:t>
        <w:tab/>
        <w:tab/>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rFonts w:ascii="Arial" w:hAnsi="Arial" w:cs="Arial"/>
          <w:b/>
          <w:b/>
          <w:bCs/>
          <w:color w:val="181716"/>
          <w:sz w:val="20"/>
          <w:szCs w:val="20"/>
        </w:rPr>
      </w:pPr>
      <w:r>
        <w:rPr>
          <w:rFonts w:cs="Arial" w:ascii="Arial" w:hAnsi="Arial"/>
          <w:sz w:val="20"/>
          <w:szCs w:val="20"/>
        </w:rPr>
        <w:t>In einem Spiel der Kreisliga erkennt der Schiedsrichter bei der Platzkontrolle, dass die Torlatte aus einem quadratischen Balken besteht, die Pfosten jedoch jeweils aus einer runden Stange. Alles ist sicher und gefahrlos befestigt. Welche Entscheidung trifft der Schiedsrichter?</w:t>
      </w:r>
    </w:p>
    <w:p>
      <w:pPr>
        <w:pStyle w:val="Normal"/>
        <w:autoSpaceDE w:val="false"/>
        <w:spacing w:lineRule="auto" w:line="240" w:before="0" w:after="0"/>
        <w:rPr>
          <w:rFonts w:ascii="Arial" w:hAnsi="Arial" w:cs="Arial"/>
          <w:b/>
          <w:b/>
          <w:bCs/>
          <w:color w:val="181716"/>
          <w:sz w:val="20"/>
          <w:szCs w:val="20"/>
        </w:rPr>
      </w:pPr>
      <w:r>
        <w:rPr>
          <w:rFonts w:cs="Arial" w:ascii="Arial" w:hAnsi="Arial"/>
          <w:b/>
          <w:bCs/>
          <w:color w:val="181716"/>
          <w:sz w:val="20"/>
          <w:szCs w:val="20"/>
        </w:rPr>
      </w:r>
    </w:p>
    <w:p>
      <w:pPr>
        <w:pStyle w:val="Normal"/>
        <w:autoSpaceDE w:val="false"/>
        <w:spacing w:lineRule="auto" w:line="240" w:before="0" w:after="0"/>
        <w:ind w:left="708" w:hanging="0"/>
        <w:rPr/>
      </w:pPr>
      <w:r>
        <w:rPr>
          <w:rFonts w:cs="Arial" w:ascii="Arial" w:hAnsi="Arial"/>
          <w:b/>
          <w:sz w:val="20"/>
          <w:szCs w:val="20"/>
        </w:rPr>
        <w:t xml:space="preserve">Der Schiedsrichter hat keine Veranlassung, tätig zu werden, da die Form der Tor-stangen unterschiedlich sein kann und auch eine Kombination von Formen zulässig ist. Allerdings immer unter der Prämisse: „Die Sicherheit und Gesundheit aller Beteiligten stehen im Vordergrund.“ </w:t>
        <w:tab/>
        <w:tab/>
        <w:tab/>
        <w:tab/>
        <w:tab/>
        <w:tab/>
        <w:tab/>
        <w:t>1 Punkt</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3z0">
    <w:name w:val="WW8Num3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7:00Z</dcterms:created>
  <dc:creator>Weiszhar Chris</dc:creator>
  <dc:description/>
  <cp:keywords/>
  <dc:language>en-US</dc:language>
  <cp:lastModifiedBy>Weiszhar Chris</cp:lastModifiedBy>
  <cp:lastPrinted>2019-09-10T13:28:00Z</cp:lastPrinted>
  <dcterms:modified xsi:type="dcterms:W3CDTF">2020-10-05T13:31:00Z</dcterms:modified>
  <cp:revision>5</cp:revision>
  <dc:subject/>
  <dc:title/>
</cp:coreProperties>
</file>