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istungsprüfung für Schiedsrichter der SRG Heidenheim</w:t>
      </w:r>
    </w:p>
    <w:p>
      <w:pPr>
        <w:pStyle w:val="Normal"/>
        <w:jc w:val="center"/>
        <w:rPr>
          <w:b/>
          <w:b/>
          <w:sz w:val="32"/>
          <w:szCs w:val="32"/>
        </w:rPr>
      </w:pPr>
      <w:r>
        <w:rPr>
          <w:b/>
          <w:sz w:val="32"/>
          <w:szCs w:val="32"/>
        </w:rPr>
        <w:t>Regelprüfung</w:t>
      </w:r>
    </w:p>
    <w:p>
      <w:pPr>
        <w:pStyle w:val="Normal"/>
        <w:jc w:val="center"/>
        <w:rPr>
          <w:sz w:val="28"/>
          <w:szCs w:val="28"/>
        </w:rPr>
      </w:pPr>
      <w:r>
        <w:rPr>
          <w:sz w:val="28"/>
          <w:szCs w:val="28"/>
        </w:rPr>
        <w:t>am Samstag den 10. Oktober auf dem Sportgelände der TSG Schnaitheim</w:t>
      </w:r>
    </w:p>
    <w:p>
      <w:pPr>
        <w:pStyle w:val="Normal"/>
        <w:jc w:val="center"/>
        <w:rPr>
          <w:sz w:val="28"/>
          <w:szCs w:val="28"/>
        </w:rPr>
      </w:pPr>
      <w:r>
        <w:rPr>
          <w:sz w:val="28"/>
          <w:szCs w:val="28"/>
        </w:rPr>
      </w:r>
    </w:p>
    <w:p>
      <w:pPr>
        <w:pStyle w:val="Normal"/>
        <w:jc w:val="both"/>
        <w:rPr/>
      </w:pPr>
      <w:r>
        <w:rPr>
          <w:b/>
          <w:sz w:val="28"/>
          <w:szCs w:val="28"/>
        </w:rPr>
        <w:t>Schiedsrichter:__________________SR-Gruppe:____________ Punkte:______</w:t>
      </w:r>
    </w:p>
    <w:p>
      <w:pPr>
        <w:pStyle w:val="Normal"/>
        <w:jc w:val="center"/>
        <w:rPr>
          <w:b/>
          <w:b/>
          <w:sz w:val="28"/>
          <w:szCs w:val="28"/>
        </w:rPr>
      </w:pPr>
      <w:r>
        <w:rPr>
          <w:b/>
          <w:sz w:val="28"/>
          <w:szCs w:val="28"/>
        </w:rPr>
      </w:r>
    </w:p>
    <w:p>
      <w:pPr>
        <w:pStyle w:val="Normal"/>
        <w:numPr>
          <w:ilvl w:val="0"/>
          <w:numId w:val="1"/>
        </w:numPr>
        <w:autoSpaceDE w:val="false"/>
        <w:spacing w:lineRule="auto" w:line="240" w:before="0" w:after="0"/>
        <w:rPr>
          <w:rFonts w:ascii="Arial" w:hAnsi="Arial" w:cs="Arial"/>
          <w:color w:val="181716"/>
          <w:sz w:val="24"/>
          <w:szCs w:val="24"/>
        </w:rPr>
      </w:pPr>
      <w:r>
        <w:rPr>
          <w:rFonts w:cs="Arial" w:ascii="Arial" w:hAnsi="Arial"/>
          <w:sz w:val="24"/>
          <w:szCs w:val="24"/>
        </w:rPr>
        <w:t>Etwa sieben Meter in zentraler Position vor dem Tor hat der Schiedsrichter einen indirekten Freistoß für die angreifende Mannschaft verhängt. Wo genau dürfen sich die Abwehrspieler bzw. die Mauer postieren?</w:t>
      </w:r>
    </w:p>
    <w:p>
      <w:pPr>
        <w:pStyle w:val="Normal"/>
        <w:autoSpaceDE w:val="false"/>
        <w:spacing w:lineRule="auto" w:line="240" w:before="0" w:after="0"/>
        <w:ind w:left="720" w:hanging="0"/>
        <w:rPr>
          <w:rFonts w:ascii="Arial" w:hAnsi="Arial" w:cs="Arial"/>
          <w:b/>
          <w:b/>
          <w:color w:val="181716"/>
          <w:sz w:val="24"/>
          <w:szCs w:val="24"/>
        </w:rPr>
      </w:pPr>
      <w:r>
        <w:rPr>
          <w:rFonts w:cs="Arial" w:ascii="Arial" w:hAnsi="Arial"/>
          <w:b/>
          <w:color w:val="181716"/>
          <w:sz w:val="24"/>
          <w:szCs w:val="24"/>
        </w:rPr>
      </w:r>
    </w:p>
    <w:p>
      <w:pPr>
        <w:pStyle w:val="Normal"/>
        <w:autoSpaceDE w:val="false"/>
        <w:spacing w:lineRule="auto" w:line="240" w:before="0" w:after="0"/>
        <w:ind w:left="720" w:hanging="0"/>
        <w:rPr>
          <w:rFonts w:ascii="Arial" w:hAnsi="Arial" w:cs="Arial"/>
          <w:b/>
          <w:b/>
          <w:color w:val="181716"/>
          <w:sz w:val="24"/>
          <w:szCs w:val="24"/>
        </w:rPr>
      </w:pPr>
      <w:r>
        <w:rPr>
          <w:rFonts w:cs="Arial" w:ascii="Arial" w:hAnsi="Arial"/>
          <w:b/>
          <w:color w:val="181716"/>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Bei einem Eckstoß verkürzt der Abwehrspieler mit der Nummer 6 noch vor der Ausführung den Abstand auf weniger als 9,15 Meter. Er wird angeschossen und der Ball geht ins Seitenaus. Wie entscheidet der Schiedsrichter?</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Kurz vor der Ausführung eines Eckstoßes findet eine Auswechslung statt. Der eingewechselte Spieler befindet sich bereits mit Zustimmung des Schiedsrichters auf dem Feld. Noch bevor das Spiel fortgesetzt wird, sieht der Unparteiische, wie der ausgewechselte Spieler mit einer grob unsportlichen Geste die Zuschauer von der Laufbahn aus provoziert. Wie entscheidet der Schiedsrichter und was muss er bezüglich der Anzahl der Spieler auf dem Platz beachten?</w:t>
      </w:r>
    </w:p>
    <w:p>
      <w:pPr>
        <w:pStyle w:val="Normal"/>
        <w:autoSpaceDE w:val="false"/>
        <w:spacing w:lineRule="auto" w:line="240" w:before="0" w:after="0"/>
        <w:ind w:firstLine="708"/>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Strafstoß beim Stand von 3:1 für die ausführende Mannschaft: Der Schütze läuft nach dem Pfiff des Schiedsrichters an, dreht sich unmittelbar vor dem Schuss um und schießt den Ball mit der Hacke ins Tor. Entscheidung?</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Nachdem der Schiedsrichter im Mittelkreis angeschossen wurde und der Ballbesitz wechselte, führt er nun zu Recht einen Schiedsrichter-Ball mit der Mannschaft durch, die zuletzt den Ball berührt hatte. Wie viele Meter müssen sich die Spieler der gegnerischen Mannschaft entfernt halten bzw. was passiert, wenn dieser Abstand unterschritten und der Schiedsrichter-Ball wiederholt werden muss?</w:t>
      </w:r>
    </w:p>
    <w:p>
      <w:pPr>
        <w:pStyle w:val="Normal"/>
        <w:autoSpaceDE w:val="false"/>
        <w:spacing w:lineRule="auto" w:line="240" w:before="0" w:after="0"/>
        <w:ind w:left="720"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In der 85. Minute wird die Nummer 10 des Heimvereins ausgewechselt. Beim Verlassen des Spielfelds zieht der Spieler sein Trikot aus, läuft, ohne aber die Auswechselung zu verzögern, zur Seitenlinie und verlässt das Spielfeld. Soll der Schiedsrichter diesen Spieler wegen des Trikotausziehens verwarnen?</w:t>
      </w:r>
    </w:p>
    <w:p>
      <w:pPr>
        <w:pStyle w:val="Normal"/>
        <w:autoSpaceDE w:val="false"/>
        <w:spacing w:lineRule="auto" w:line="240" w:before="0" w:after="0"/>
        <w:ind w:left="720"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20" w:hanging="0"/>
        <w:rPr>
          <w:rFonts w:ascii="Arial" w:hAnsi="Arial" w:cs="Arial"/>
          <w:b/>
          <w:b/>
          <w:bCs/>
          <w:color w:val="181716"/>
          <w:sz w:val="24"/>
          <w:szCs w:val="24"/>
        </w:rPr>
      </w:pPr>
      <w:r>
        <w:rPr>
          <w:rFonts w:cs="Arial" w:ascii="Arial" w:hAnsi="Arial"/>
          <w:b/>
          <w:bCs/>
          <w:color w:val="181716"/>
          <w:sz w:val="24"/>
          <w:szCs w:val="24"/>
        </w:rPr>
      </w:r>
    </w:p>
    <w:p>
      <w:pPr>
        <w:pStyle w:val="Normal"/>
        <w:numPr>
          <w:ilvl w:val="0"/>
          <w:numId w:val="1"/>
        </w:numPr>
        <w:autoSpaceDE w:val="false"/>
        <w:spacing w:lineRule="auto" w:line="240" w:before="0" w:after="0"/>
        <w:ind w:left="708" w:hanging="360"/>
        <w:rPr>
          <w:rFonts w:ascii="Arial" w:hAnsi="Arial" w:cs="Arial"/>
          <w:b/>
          <w:b/>
          <w:sz w:val="24"/>
          <w:szCs w:val="24"/>
        </w:rPr>
      </w:pPr>
      <w:r>
        <w:rPr>
          <w:rFonts w:cs="Arial" w:ascii="Arial" w:hAnsi="Arial"/>
          <w:sz w:val="24"/>
          <w:szCs w:val="24"/>
        </w:rPr>
        <w:t>Nach einem Beinstellen der Nummer 8 des Gastvereins im Mittelfeld wird zunächst ein aussichtsreicher Angriff unterbunden. Da der gefoulte Spieler jedoch schnell wieder aufsteht und im Ballbesitz bleibt, entscheidet der Schiedsrichter auf Vorteil und der Angriff wird fortgesetzt. Wie entscheidet der Schiedsrichter bei der nächsten Spielunterbrechung in Bezug auf die Disziplinarmaßnahme?</w:t>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b/>
          <w:sz w:val="24"/>
          <w:szCs w:val="24"/>
        </w:rPr>
        <w:tab/>
        <w:tab/>
        <w:tab/>
        <w:tab/>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Ein Angreifer versucht, aus dem Halbfeld den Ball vor das Tor zu flanken. Dabei wehrt ein Verteidiger, der etwa 20 Meter vor dem Tor außerhalb des Strafraums steht, den Ball mit einem strafbaren Handspiel ab. Er kann allerdings nicht verhindern, dass der Ball dennoch zu einem im Abseits stehenden Angreifer gelangt, der nun wiederum eine gute Angriffsmöglichkeit hat. Entscheidung?</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Bei einem Zweikampf im Torraum prallt der Ball vom Fuß des Verteidigers an den angelegten Arm eines Angreifers. Von diesem springt der Ball zu einem Mitspieler des Angreifers, der ihn direkt aus acht Meter Entfernung freistehend zum Torerfolg verwandelt. Welche Entscheidung trifft der Unparteiische?</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tab/>
        <w:tab/>
        <w:tab/>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Der Schiedsrichter entscheidet nach einer rücksichtslosen Fußattacke der Nummer 3, durch die zudem ein aussichtsreicher Angriff unterbunden wird, auf Vorteil für die angreifende Mannschaft. Der Angreifer bleibt in Ballbesitz und kann den Angriff fortsetzen. Wie entscheidet der Schiedsrichter in der nächsten Spielunterbrechung in Bezug auf die Disziplinarmaßnahme?</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b/>
          <w:sz w:val="24"/>
          <w:szCs w:val="24"/>
        </w:rPr>
        <w:tab/>
        <w:tab/>
        <w:tab/>
        <w:tab/>
        <w:tab/>
        <w:tab/>
        <w:tab/>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In einem Pokalspiel wird der Torhüter während des Spiels wegen Kritik am Schiedsrichter verwarnt. Beim Elfmeterschießen läuft er frühzeitig nach vorne und steht beim Schuss mit beiden Füßen deutlich vor der Torlinie. Den auf das Tor geschossenen Ball kann er nach vorne abwehren. Wie verhält sich der Referee?</w:t>
      </w:r>
    </w:p>
    <w:p>
      <w:pPr>
        <w:pStyle w:val="Normal"/>
        <w:autoSpaceDE w:val="false"/>
        <w:spacing w:lineRule="auto" w:line="240" w:before="0" w:after="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181716"/>
          <w:sz w:val="24"/>
          <w:szCs w:val="24"/>
        </w:rPr>
      </w:pPr>
      <w:r>
        <w:rPr>
          <w:rFonts w:cs="Arial" w:ascii="Arial" w:hAnsi="Arial"/>
          <w:b/>
          <w:bCs/>
          <w:color w:val="181716"/>
          <w:sz w:val="24"/>
          <w:szCs w:val="24"/>
        </w:rPr>
      </w:r>
    </w:p>
    <w:p>
      <w:pPr>
        <w:pStyle w:val="Listenabsatz"/>
        <w:rPr>
          <w:rFonts w:ascii="Arial" w:hAnsi="Arial" w:cs="Arial"/>
          <w:b/>
          <w:b/>
          <w:bCs/>
          <w:color w:val="181716"/>
          <w:sz w:val="24"/>
          <w:szCs w:val="24"/>
        </w:rPr>
      </w:pPr>
      <w:r>
        <w:rPr>
          <w:rFonts w:cs="Arial" w:ascii="Arial" w:hAnsi="Arial"/>
          <w:b/>
          <w:bCs/>
          <w:color w:val="181716"/>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Direkter Freistoß für die verteidigende Mannschaft knapp innerhalb des eigenen Strafraums. Der Ball wird vom Verteidiger flach Richtung Torhüter zurückgepasst, der Torhüter verpasst jedoch den Ball, setzt ihm nach und schlägt ihn mit einem Hechtsprung mit der Hand von der Torlinie Richtung Spie-feld zurück, damit der Ball nicht ins Tor rollen kann. Wie entscheidet der Schiedsrichter?</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Ein Angreifer des Gastvereins schießt aus 20 Metern auf das gegnerische Tor. Der Ball trifft die Latte, platzt und bleibt ca. sechs Meter vor dem Tor auf dem Boden liegen. Der Schiedsrichter unterbricht das Spiel und entscheidet auf Schiedsrichter-Ball. Mit wem und wo wird der Schiedsrichter-Ball ausgeführt, welchen Abstand müssen alle anderen Akteure einhalten und was passiert, wenn diese den Abstand trotz Aufforderung missachten?</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b/>
          <w:b/>
          <w:bCs/>
          <w:color w:val="181716"/>
          <w:sz w:val="24"/>
          <w:szCs w:val="24"/>
        </w:rPr>
      </w:pPr>
      <w:r>
        <w:rPr>
          <w:rFonts w:cs="Arial" w:ascii="Arial" w:hAnsi="Arial"/>
          <w:sz w:val="24"/>
          <w:szCs w:val="24"/>
        </w:rPr>
        <w:t>Ein Spieler hat sich, nachdem er eine Flanke vor das gegnerische Tor geschlagen hat, der Abseitsposition dadurch entzogen, dass er über die Torlinie seitlich des Tores das Spielfeld verlassen hat. Als der Ball jedoch nach einem Schuss aufs Tor und nach der Abwehr durch den Torhüter wieder in seine Richtung gelangt, läuft er auf das Spielfeld und spielt den Ball. Wie muss der Schiedsrichter reagieren?</w:t>
      </w:r>
    </w:p>
    <w:p>
      <w:pPr>
        <w:pStyle w:val="Normal"/>
        <w:autoSpaceDE w:val="false"/>
        <w:spacing w:lineRule="auto" w:line="240" w:before="0" w:after="0"/>
        <w:ind w:left="708" w:hanging="0"/>
        <w:rPr>
          <w:rFonts w:ascii="Arial" w:hAnsi="Arial" w:cs="Arial"/>
          <w:b/>
          <w:b/>
          <w:bCs/>
          <w:color w:val="181716"/>
          <w:sz w:val="24"/>
          <w:szCs w:val="24"/>
        </w:rPr>
      </w:pPr>
      <w:r>
        <w:rPr>
          <w:rFonts w:cs="Arial" w:ascii="Arial" w:hAnsi="Arial"/>
          <w:b/>
          <w:bCs/>
          <w:color w:val="181716"/>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In einem Spiel der Kreisliga erkennt der Schiedsrichter bei der Platzkontrolle, dass die Torlatte aus einem quadratischen Balken besteht, die Pfosten jedoch jeweils aus einer runden Stange. Alles ist sicher und gefahrlos befestigt. Welche Entscheidung trifft der Schiedsrichter?</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3:00Z</dcterms:created>
  <dc:creator>Weiszhar Chris</dc:creator>
  <dc:description/>
  <cp:keywords/>
  <dc:language>en-US</dc:language>
  <cp:lastModifiedBy>Weiszhar Chris</cp:lastModifiedBy>
  <cp:lastPrinted>2019-09-10T13:28:00Z</cp:lastPrinted>
  <dcterms:modified xsi:type="dcterms:W3CDTF">2020-10-05T13:41:00Z</dcterms:modified>
  <cp:revision>3</cp:revision>
  <dc:subject/>
  <dc:title/>
</cp:coreProperties>
</file>