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3465</wp:posOffset>
                </wp:positionV>
                <wp:extent cx="3657600" cy="574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4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14"/>
                              <w:gridCol w:w="435"/>
                              <w:gridCol w:w="11"/>
                              <w:gridCol w:w="355"/>
                              <w:gridCol w:w="212"/>
                              <w:gridCol w:w="357"/>
                              <w:gridCol w:w="358"/>
                              <w:gridCol w:w="296"/>
                              <w:gridCol w:w="280"/>
                              <w:gridCol w:w="280"/>
                              <w:gridCol w:w="95"/>
                              <w:gridCol w:w="241"/>
                              <w:gridCol w:w="248"/>
                              <w:gridCol w:w="282"/>
                              <w:gridCol w:w="158"/>
                              <w:gridCol w:w="124"/>
                              <w:gridCol w:w="33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B. Spesen für SRA.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Herren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erbandsl. 22,50,-€;  Landesl. 20,-€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Juniore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A+B Oberliga 15 €;  A Verbansst. 12,50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onstige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mmer hälfte SR Spese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thickThinSmallGap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gend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 Einsatzstunde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urniere: (ab Anreise 45.min. vorhe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ktiv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 Einsatzstunde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Jun (12-€), E/F Jun (11-€), C-Mädchen (12,50€)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- Jun., A + B Mädchen (bis Bezirksst.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- Junioren Landesstaffel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 - Mädchen Verband + C - Jun. OL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 - Junioren (bis Bezirksstaffel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 - Junioren Verbandsstaffel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- Junioren. (bis Bezirksstaffel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ioren, Freizeit, Frauen, Reserve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 A + B-, Frauen VL, A- Jun. V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irksl. + Firmen, A+B Jun. OL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Herren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,-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  V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-€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Landes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,-€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thickThinSmallGap" w:sz="24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. Spesen für SR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,- 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,- €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3,-€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6,-€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1,-€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5,-€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2,-€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8,-€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0,-€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5,-€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0,-€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2.05pt;mso-wrap-distance-left:7.05pt;mso-wrap-distance-right:7.05pt;mso-wrap-distance-top:0pt;mso-wrap-distance-bottom:0pt;margin-top:182.95pt;mso-position-vertical-relative:page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114"/>
                        <w:gridCol w:w="435"/>
                        <w:gridCol w:w="11"/>
                        <w:gridCol w:w="355"/>
                        <w:gridCol w:w="212"/>
                        <w:gridCol w:w="357"/>
                        <w:gridCol w:w="358"/>
                        <w:gridCol w:w="296"/>
                        <w:gridCol w:w="280"/>
                        <w:gridCol w:w="280"/>
                        <w:gridCol w:w="95"/>
                        <w:gridCol w:w="241"/>
                        <w:gridCol w:w="248"/>
                        <w:gridCol w:w="282"/>
                        <w:gridCol w:w="158"/>
                        <w:gridCol w:w="124"/>
                        <w:gridCol w:w="33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4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8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0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4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6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8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2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4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6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,8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2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4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8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2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4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6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8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2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4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6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8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4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6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8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0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2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6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8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0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2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6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8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2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4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60 €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 km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80 €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 km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 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km</w:t>
                            </w:r>
                          </w:p>
                        </w:tc>
                      </w:tr>
                      <w:tr>
                        <w:trPr>
                          <w:trHeight w:val="355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. Spesen für SRA.: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erre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erbandsl. 22,50,-€;  Landesl. 20,-€;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Junior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A+B Oberliga 15 €;  A Verbansst. 12,50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onstig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mer hälfte SR Spese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thickThinSmallGap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gend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 Einsatzstunde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urniere: (ab Anreise 45.min. vorher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ti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 Einsatzstunde 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thickThinSmallGap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-Jun (12-€), E/F Jun (11-€), C-Mädchen (12,50€)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- Jun., A + B Mädchen (bis Bezirksst.)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- Junioren Landesstaffel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- Mädchen Verband + C - Jun. OL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- Junioren (bis Bezirksstaffel)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- Junioren Verbandsstaffel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- Junioren. (bis Bezirksstaffel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ioren, Freizeit, Frauen, Reserve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 A + B-, Frauen VL, A- Jun. V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irksl. + Firmen, A+B Jun. OL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erre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,-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  V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-€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Landes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,-€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thickThinSmallGap" w:sz="24" w:space="0" w:color="000000"/>
                              <w:right w:val="single" w:sz="3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. Spesen für SR.: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,- €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,- €</w:t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thickThinSmallGap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3,-€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6,-€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1,-€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5,-€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2,-€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8,-€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,-€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5,-€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0,-€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37765</wp:posOffset>
                </wp:positionV>
                <wp:extent cx="3657600" cy="551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15"/>
                              <w:gridCol w:w="927"/>
                              <w:gridCol w:w="951"/>
                              <w:gridCol w:w="929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3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,40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4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2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0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0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8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6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6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,6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4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,2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2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0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,8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80 €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 k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60 €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 k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40 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4.45pt;mso-wrap-distance-left:7.05pt;mso-wrap-distance-right:7.05pt;mso-wrap-distance-top:0pt;mso-wrap-distance-bottom:0pt;margin-top:191.95pt;mso-position-vertical-relative:page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15"/>
                        <w:gridCol w:w="927"/>
                        <w:gridCol w:w="951"/>
                        <w:gridCol w:w="929"/>
                        <w:gridCol w:w="1072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6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4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2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3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2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8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8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6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,40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4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2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0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0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8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6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6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,4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,2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2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0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,8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8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6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,4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4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2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0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8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6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,6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,4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2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2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0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8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8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6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,4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4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2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0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0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8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,6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6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4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,2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2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0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,8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8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6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4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,4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2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0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0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8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6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6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2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4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8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2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2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0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8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8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6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,4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4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2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,0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8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,6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6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4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8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2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2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0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8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8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6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2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,4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4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2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0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0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8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6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6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,6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4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,2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2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0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,8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80 €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 k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60 €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 k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40 €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63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52:00Z</dcterms:created>
  <dc:creator>Grandy</dc:creator>
  <dc:description/>
  <cp:keywords/>
  <dc:language>en-US</dc:language>
  <cp:lastModifiedBy>Grandy</cp:lastModifiedBy>
  <cp:lastPrinted>2014-07-13T13:35:00Z</cp:lastPrinted>
  <dcterms:modified xsi:type="dcterms:W3CDTF">2014-07-13T11:39:00Z</dcterms:modified>
  <cp:revision>5</cp:revision>
  <dc:subject/>
  <dc:title>0,30 €</dc:title>
</cp:coreProperties>
</file>