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rkblatt für Schiedsrichter-Austausch WFV / BFV</w:t>
      </w:r>
    </w:p>
    <w:p>
      <w:pPr>
        <w:pStyle w:val="Normal"/>
        <w:tabs>
          <w:tab w:val="clear" w:pos="708"/>
          <w:tab w:val="right" w:pos="10065" w:leader="none"/>
        </w:tabs>
        <w:rPr>
          <w:sz w:val="21"/>
        </w:rPr>
      </w:pPr>
      <w:r>
        <w:rPr>
          <w:sz w:val="21"/>
        </w:rPr>
        <w:t>erstellt durch den BSA Schwaben</w:t>
        <w:tab/>
        <w:t>Stand: August 2016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4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5"/>
        <w:gridCol w:w="4043"/>
      </w:tblGrid>
      <w:tr>
        <w:trPr>
          <w:trHeight w:val="7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Thema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7990" cy="43180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497840"/>
                  <wp:effectExtent l="0" t="0" r="0" b="0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72" r="-10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Anreise zum Spielort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45 Minuten vor Beginn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Erwachsene 60 Minuten, Jugend 30 Minuten vor Beginn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Absage wegen Schlechtwetter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selbstständig vor Abfahrt bei Staffelleiter erkundigen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Informationspflicht der Vereine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Reservespiel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muss zum Zeitpunkt des Spielbeginns der ersten Mannschaft beendet werden, auch vor Erreichen von 90 Minuten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wird mit kompletter Spielzeit gespielt. Erste Mannschaft beginnt erst anschließend</w:t>
            </w:r>
          </w:p>
        </w:tc>
      </w:tr>
      <w:tr>
        <w:trPr>
          <w:trHeight w:val="12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Spielberichtsbogen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muss 45 Minuten vor Spielbeginn von Vereinen freigegeben sein; abzuschließen direkt nach Spielende, Sonderbericht hochladen bis spätestens am Tag nach dem Spiel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muss 15 Minuten vor Spielbeginn von Vereinen freigegeben sein; abzuschließen direkt nach Spielende, Sonderbericht hochladen bis spätestens am Tag nach dem Spiel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Passkontrolle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nur Spieler, welche im ESB stehen, dürfen auch eingesetzt werden; bei Fehlen von Lichtbild, Unterschrift oder des Passes, muss Lichtbildausweis unaufgefordert vorgelegt werden, keine Nachmeldung im Aktiven Bereich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Nachmeldung von Spielern auch während des Spiels möglich; bei Fehlen von Lichtbild, Unterschrift oder des Passes, muss Lichtbildausweis unaufgefordert vorgelegt werden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Gesichtskontrolle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Herrenbereich OHNE Gesichtskontrolle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Jugendbereich MIT Gesichtskontrolle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Bei Online Pässen ( Modelversuch Hohenlohe) keine Gesichtskontrolle Jugend und Aktive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Herren- und Jugendbereich OHNE Gesichtskontrolle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Meldung zu Spielerpässen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Vorname, Name, Geburtsdatum, Verein, Art des Ausweises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Unter: Spielverlauf – besondere Vorkommnisse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Vorname, Name, Geburtsdatum, Verein, Art des Ausweises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Unter: Spielverlauf – besondere Vorkommnisse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Ordnungsdienst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2 Ordner vom Heimverein nötig, diese müssen im ESB eingetragen werden, Gastverein muss einen Ansprechpartner für SR und Heimverein benennen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ein Leiter Ordnungsdienst als Ansprech</w:t>
              <w:softHyphen/>
              <w:t>person nötig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Einsatz A-Jugendspieler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Spieler mit vollendetem 18. Lebensjahr sind spielberechtigt; älterer Jahrgang (noch nicht 18) kann mit Spielgenehmigung spielen (Vermerk im Spielerpass)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nur älterer A-Jugend Jahrgang darf eingesetzt werden; Sondergenehmigung für Auswahlspieler möglich</w:t>
            </w:r>
          </w:p>
        </w:tc>
      </w:tr>
      <w:tr>
        <w:trPr>
          <w:trHeight w:val="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Auswechslungen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Anzahl 4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ggf. Rückwechslung erlaubt (Klar. B und C)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Anzahl aufstiegsberechtigte Herren 3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Reserven, Damen und Jugend 4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ggf. Rückwechslung erlaubt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Ausrüstung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Torhütermützen erlaubt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Werbegenehmigungskarten müssen nicht mehr vorgelegt werden; Werbepartner ist im DFBnet Spielplus anzugeben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Unterziehhemden in gleicher Farbe wie Ärmel. Kurze Unterziehhose ist Farbe egal. Lange in gleicher Farbe wie Hose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Torhütermützen erlaubt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Ausrüstung (Unterziehhemden, etc.) gem. Anweisung BFV.</w:t>
            </w:r>
          </w:p>
        </w:tc>
      </w:tr>
      <w:tr>
        <w:trPr>
          <w:trHeight w:val="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Meldungen (FaD)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kein Passeinzug, Meldung über DFBnet hochladen,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 xml:space="preserve"> keine</w:t>
            </w: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 xml:space="preserve"> Kopie an Verein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de-DE"/>
              </w:rPr>
              <w:t>Meldungsformular verwenden!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kein Passeinzug; Meldung über DFBnet hochladen und an Spielleiter, Verein und Sportgericht schicken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nach Spielende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de-DE"/>
              </w:rPr>
              <w:t>keine</w:t>
            </w: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 xml:space="preserve"> verpflichtende Angabe von Zuschauerzahl und Torschützen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de-DE"/>
              </w:rPr>
              <w:t>Zuschauerzahl muss eingetragen werden, Torschützeneingabe verpflichtend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de-DE"/>
              </w:rPr>
              <w:t>Spesen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de-DE"/>
              </w:rPr>
              <w:t>Aktuelle Spesenordnung beachten!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de-DE"/>
              </w:rPr>
              <w:t>Aktuelle Spesenordnung beachte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1" w:right="703" w:gutter="0" w:header="0" w:top="577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6:00Z</dcterms:created>
  <dc:creator>Christian Walter</dc:creator>
  <dc:description/>
  <dc:language>en-US</dc:language>
  <cp:lastModifiedBy>Grandios</cp:lastModifiedBy>
  <dcterms:modified xsi:type="dcterms:W3CDTF">2016-08-24T09:46:00Z</dcterms:modified>
  <cp:revision>2</cp:revision>
  <dc:subject/>
  <dc:title/>
</cp:coreProperties>
</file>